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DURANTE TODA A XORNADA DO VENRES 6 DE MAIO DE 10 A 20H., CELEBRAREMOS O "IV ENCONTRO DE PINTURA E POESIA DE CULLEREDO", NA AULA DE NATUREZA DO "XARDIN BOTANICO RIA DO BURGO", organizado pola Concedería de Cultura do Concello de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Culleredo, no que participan  50 artistas, poetas, pintores, escultores, acuarelistas, fotógrafos, que trabajaran sobre pintura e poesia, e compartirán una Xornada intensa e inesquezibel de poesia, pintura e amizade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 turbia situación do Mundo, animounos a reivindicar e adicar a Xornada a "PINTURA E POESIA DIANTE DA SITUACIÓN SOCIAL"(CAMBEO CLIMATICO, REVOLTAS SOCIAIS,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GUERRAS, ABUSOS, DESIGUALDADES, MALOSTRATOS, FAME, ETC.)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De xeito individual e Colectivo os artistas plásticos trabajaran sobre un poema inédito coa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temática anterior, feito para a ocasión polos recoñecidos poetas Galegos: MIGUEL ANX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FERNAN VELLO, YOLANDA CASTAÑO, XULIO L. VALCARCEL, EVA VEIGA DORES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TEMBRAS, LUZ CAMPELLO, PABLO BOUZA, DIANA VARELA, CARLOS PEREIRA, OLGA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PATIÑO E LINO BRAXE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Os Artistas Plásticos Participantes son: ALFONSO COSTA, ALI ALI, ANTÓN SOBRAL, PEDR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BUENO, ALFREDO ERIAS, EMILIO CELEIRO, LUISA VALDES, RAMÓN ASTRAY, GOSIA TREBACZ, MANUEL GANDULLO, ISABEL PINTADO, MANUEL SUAREZ, LOLA BEADE,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OSCAR CABANA, MARTA PARDO DE VERA, RAÚL ALVAREZ, VICTORIANO FERNANDEZ,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ARIA MARTINEZ, NITO DA VILA, MIGUEL MELERO, LAUREANO VIDAL, JOSE JUNCOSA,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TERESA FAGINAS, BEGOÑA TOJO, PACO ASCÓN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PARTICIPAN TAMEN OS ESCULTORES MANUEL PATINHA, FRANCISCO ESCUDERO,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IRIA RODRIGUEZ E ENRIQUE TENREIRO. FOTOGRAFOS: LUIS GABU E FRAN TORRECILLA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OS ENCONTROS COMEZAN ÁS 10HORAS CUN SAUDO DO CONCELLEIRO DE CULTURA, CELESTINO POZA, UNHA FOTO DE GRUPO E XA DE INMEDIATO COMEZASE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O TRABALLO PICTORICO SOBRE OS TEXTOS POETICOS, ASI COMO A ELABORACIÓN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DO CADRO DE INTERCAMBEO, ATA ÁS 20 HORAS QUE DAREMOS POR CONCLUID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O ENCONTRO E ASISTIREMOS A INAUGURACIÓN NA SALA DE EXPOSICIÓNS DOS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UIÑOS DE ACEA DE AMA DA EXPOSICIÓN "ANTOLOXICA DE ALFONSO COSTA"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8:00Z</dcterms:created>
  <dc:creator>Carlos Gimeno Mate</dc:creator>
  <dc:description/>
  <cp:keywords/>
  <dc:language>en-US</dc:language>
  <cp:lastModifiedBy>Carlos Gimeno Mate</cp:lastModifiedBy>
  <dcterms:modified xsi:type="dcterms:W3CDTF">2011-05-03T09:18:00Z</dcterms:modified>
  <cp:revision>1</cp:revision>
  <dc:subject/>
  <dc:title>DURANTE TODA A XORNADA DO VENRES 6 DE MAIO DE 10 A 20H</dc:title>
</cp:coreProperties>
</file>