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DE PREN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DIÁLOGO DE PINTURA E POESÍA DE CULLERE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 ENCONTR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oncellería de Cultura do Concello de Culleredo organiza os días 24, 25 e 26 de abril de 2009 o II DIÁLOGO DE PINTURA E POESÍA (V ENCONTROS), coa colaboración de Caixanova e Gadisa, nos que participarán arredor de medio centenar de artistas, pintores e poetas, que veñen dar continuidade a anteriores Encontros entre pintores e poetas que tantos froitos deron, tanto a nivel creativo coma humano, mesturando ambas as dúas especialidades artíst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átase dun Encontro en Culleredo de tres días de duración, onde o feito creativo é obxecto fundamental, así como tamén o intercambio de experiencias e técnicas, realizándose sesións de pintado ao natural, na sesión do venres, no Xardín Botánico e na ría do Burgo, e, na sesión do sábado, na torre de Celas e o seu entorno; sesións pictóricas que se complementarán con recitais poéticos e music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ta edición, como dicíamos, serán en torno a 50 os artistas, poetas e pintores, chegados dende todos os puntos de Galicia e mesmo do resto do Estado, os que participen nos Diálogos: uns, das novas xeracións, mais xa sobradamente recoñecidos, mesturaranse con artistas consagrados dos máis importantes de Galicia, compartindo todos experiencias nos seus ámbi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domingo os participantes xirarán unha visita ao Acuarium Finisterrae (Casa dos Peixes), na Coruña, onde está instalado, ata decembro, o panel-mural cos 50 cadros da torre de Hércules pintado nos Encontros do pasado 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oncellería de Cultura do Concello de Culleredo pretende manter viva esta iniciativa, tan apaixonada e agardada por artistas e creadores, única en Galicia coa presenza de homes e mulleres, do norte e sur do país, poetas, pintores, escultores e acuarelistas que deixarán a súa pegada dos diversos lugares de Culleredo, onde pintarán ao natural entornos tan fermosos como o Paseo Marítimo da ría do Burgo, Xardín Botánico, a torre de Celas e o seu núcleo rural, o monte Xalo, etc., e abertos a compartir esta experiencia artística cos afeccionados e público en xeral que se acheguen a visita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lleredo, 17 de abril de 2009</w:t>
      </w:r>
    </w:p>
    <w:p>
      <w:pPr>
        <w:pStyle w:val="Normal"/>
        <w:jc w:val="center"/>
        <w:rPr/>
      </w:pPr>
      <w:r>
        <w:rPr/>
        <w:t>O concelleir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 Celestino Poza Domín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0:00Z</dcterms:created>
  <dc:creator>Administrador</dc:creator>
  <dc:description/>
  <dc:language>en-US</dc:language>
  <cp:lastModifiedBy>Administrador</cp:lastModifiedBy>
  <dcterms:modified xsi:type="dcterms:W3CDTF">2009-04-17T11:33:00Z</dcterms:modified>
  <cp:revision>2</cp:revision>
  <dc:subject/>
  <dc:title/>
</cp:coreProperties>
</file>