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Nacido en Cantalejo (Segovia) en 1949. Alumno</w:t>
        <w:tab/>
        <w:t>1991 Grupo Aqua, "Segovia en Palencia", Caja Españ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durante los años 1969 y 1970 de la Agrupación</w:t>
        <w:tab/>
        <w:t>1993 Pequeño formato, Galería Mirat, Madrid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Española de Acuarelistas de Madrid. Componente</w:t>
        <w:tab/>
        <w:t>1994 Pequeño formato, Galería Mirat, Madrid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fundador del "Grupo Aqua" y profesor de las Escuelas</w:t>
        <w:tab/>
        <w:t>1995 Exposición itinerante Provincia de Segovia,</w:t>
      </w:r>
    </w:p>
    <w:p>
      <w:pPr>
        <w:pStyle w:val="Normal"/>
        <w:tabs>
          <w:tab w:val="clear" w:pos="708"/>
          <w:tab w:val="left" w:pos="5004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Municipales de Pintura de Segovia y Cantalejo.</w:t>
        <w:tab/>
        <w:t>Grupo Aqua</w:t>
      </w:r>
    </w:p>
    <w:p>
      <w:pPr>
        <w:pStyle w:val="Normal"/>
        <w:spacing w:lineRule="atLeast" w:line="264"/>
        <w:ind w:left="504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Grupo Aqua, Sala de Ahorros del Círculo</w:t>
      </w:r>
    </w:p>
    <w:p>
      <w:pPr>
        <w:pStyle w:val="Normal"/>
        <w:spacing w:lineRule="atLeast" w:line="264"/>
        <w:ind w:left="504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Católico, Valladolid</w:t>
      </w:r>
    </w:p>
    <w:p>
      <w:pPr>
        <w:pStyle w:val="Normal"/>
        <w:tabs>
          <w:tab w:val="clear" w:pos="708"/>
          <w:tab w:val="left" w:pos="5004" w:leader="none"/>
        </w:tabs>
        <w:spacing w:lineRule="atLeast" w:line="264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val="es-ES_tradnl"/>
        </w:rPr>
        <w:t>E X P O S I C I O N E S   C O L E C T I V A S</w:t>
      </w:r>
      <w:r>
        <w:rPr>
          <w:rFonts w:cs="Tahoma" w:ascii="Tahoma" w:hAnsi="Tahoma"/>
          <w:b/>
          <w:bCs/>
          <w:sz w:val="16"/>
          <w:szCs w:val="16"/>
          <w:lang w:val="es-ES_tradnl"/>
        </w:rPr>
        <w:tab/>
      </w:r>
      <w:r>
        <w:rPr>
          <w:rFonts w:cs="Tahoma" w:ascii="Tahoma" w:hAnsi="Tahoma"/>
          <w:sz w:val="16"/>
          <w:szCs w:val="16"/>
          <w:lang w:val="es-ES_tradnl"/>
        </w:rPr>
        <w:t>Exposición Conmemorativa de los "150 años</w:t>
      </w:r>
    </w:p>
    <w:p>
      <w:pPr>
        <w:pStyle w:val="Normal"/>
        <w:tabs>
          <w:tab w:val="clear" w:pos="708"/>
          <w:tab w:val="left" w:pos="5004" w:leader="none"/>
        </w:tabs>
        <w:spacing w:lineRule="auto" w:line="36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75 Instituto Nacional de Enseñanza Media de</w:t>
        <w:tab/>
        <w:t>de Enseñanza Secundaria en Segovia"</w:t>
      </w:r>
    </w:p>
    <w:p>
      <w:pPr>
        <w:pStyle w:val="Normal"/>
        <w:tabs>
          <w:tab w:val="clear" w:pos="708"/>
          <w:tab w:val="left" w:pos="4500" w:leader="none"/>
        </w:tabs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Cuellar</w:t>
        <w:tab/>
        <w:t>1996 "Segovia 1900", Casa de los Picos, Segovi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4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Exposición Nacional de Acuarela de Ciudad</w:t>
        <w:tab/>
        <w:t>1997 La Colección, Museo de Arte de Ryazan, Rusia</w:t>
      </w:r>
    </w:p>
    <w:p>
      <w:pPr>
        <w:pStyle w:val="Normal"/>
        <w:tabs>
          <w:tab w:val="clear" w:pos="708"/>
          <w:tab w:val="left" w:pos="5004" w:leader="none"/>
        </w:tabs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Real</w:t>
        <w:tab/>
        <w:t>Grupo Aqua. La Alhóndiga, Segovi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Exposición Nacional de Acuarela de Valladolid</w:t>
        <w:tab/>
        <w:t>1998 "Segovia 1900", La Alhóndiga, Segovia</w:t>
      </w:r>
    </w:p>
    <w:p>
      <w:pPr>
        <w:pStyle w:val="Normal"/>
        <w:tabs>
          <w:tab w:val="clear" w:pos="708"/>
          <w:tab w:val="left" w:pos="5004" w:leader="none"/>
        </w:tabs>
        <w:spacing w:lineRule="atLeast" w:line="264"/>
        <w:ind w:left="36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76 "51 pintores españoles" UNICEF</w:t>
        <w:tab/>
        <w:t>Academia de Bellas Artes. S. Petersburgo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77 Primer Certamen Nacional de Acuarela de</w:t>
        <w:tab/>
        <w:t>2000 I Certamen Nacional Acuarela. Museo Rafael</w:t>
      </w:r>
    </w:p>
    <w:p>
      <w:pPr>
        <w:pStyle w:val="Normal"/>
        <w:tabs>
          <w:tab w:val="clear" w:pos="708"/>
          <w:tab w:val="left" w:pos="5004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Madrid</w:t>
        <w:tab/>
        <w:t>Requena, Acúdete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0 "Cinco pintores segovianos", Valladolid</w:t>
        <w:tab/>
        <w:t>2001 II Certamen Nacional Acuarela. Museo Rafael</w:t>
      </w:r>
    </w:p>
    <w:p>
      <w:pPr>
        <w:pStyle w:val="Normal"/>
        <w:tabs>
          <w:tab w:val="clear" w:pos="708"/>
          <w:tab w:val="left" w:pos="5004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1 Primera Semana Cultural, Cantalejo (Segovia)</w:t>
        <w:tab/>
        <w:t>Requena Mención de Honor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14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3 Exposición Nacional de Acuarela de Madrid</w:t>
        <w:tab/>
        <w:t>2003 XI Simposio Nacional de Acuarela, Aranjuez 1984 Grupo Alféizar, Torreón de Lozoya, Segovia</w:t>
      </w:r>
    </w:p>
    <w:p>
      <w:pPr>
        <w:pStyle w:val="Normal"/>
        <w:spacing w:lineRule="atLeast" w:line="264"/>
        <w:ind w:left="36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5 "El Olmo", Casa de los Picos, Segovia</w:t>
      </w:r>
    </w:p>
    <w:p>
      <w:pPr>
        <w:pStyle w:val="Normal"/>
        <w:tabs>
          <w:tab w:val="clear" w:pos="708"/>
          <w:tab w:val="left" w:pos="4536" w:leader="none"/>
        </w:tabs>
        <w:ind w:left="540" w:hanging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Exposición Nacional de Acuarela de Madrid</w:t>
        <w:tab/>
      </w:r>
      <w:r>
        <w:rPr>
          <w:rFonts w:cs="Tahoma" w:ascii="Tahoma" w:hAnsi="Tahoma"/>
          <w:b/>
          <w:bCs/>
          <w:sz w:val="16"/>
          <w:szCs w:val="16"/>
          <w:u w:val="single"/>
          <w:lang w:val="es-ES_tradnl"/>
        </w:rPr>
        <w:t>E X P O S I C I O N E S   I N D I V I D U A L E 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4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"El agua en las artes", Ciudad Real</w:t>
        <w:tab/>
        <w:t>1976 Ladreda 25, Segovi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64"/>
        <w:ind w:left="54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Interarte. II Salón Internacional de Arte</w:t>
        <w:tab/>
        <w:t>1977 Sala de Exposiciones E. D. Valladolid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Mediterráneo, Valencia</w:t>
        <w:tab/>
        <w:t>1981 Galería Almuzara, Segovi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6 Exposición "Fiestas del azafrán", Consuegra,</w:t>
        <w:tab/>
        <w:t>1984 Centro Cívico y Social de Alcorcón, Madrid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Ciudad Real</w:t>
        <w:tab/>
        <w:t>1985 Galería "Cantueso", Sepúlveda, Segovi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Grupo Alféizar, Torreón de Lozoya, Segovia</w:t>
        <w:tab/>
        <w:t>1986 Galería "Acuarela", Madrid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Grupo Aqua, Torreón de Lozoya, Segovia</w:t>
        <w:tab/>
        <w:t>1989 Galería "Mayte Muñoz", Madrid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36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7 Exposición Nacional de Acuarela de Madrid</w:t>
        <w:tab/>
        <w:t>1993 Torreón de Lozoya, Segovi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36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1989 "Con el paso del tiempo", 25 Aniversario del</w:t>
        <w:tab/>
        <w:t>1994 Sala de Exposiciones de la Caja de Ahorros del</w:t>
      </w:r>
    </w:p>
    <w:p>
      <w:pPr>
        <w:pStyle w:val="Normal"/>
        <w:tabs>
          <w:tab w:val="clear" w:pos="708"/>
          <w:tab w:val="left" w:pos="5004" w:leader="none"/>
        </w:tabs>
        <w:spacing w:lineRule="atLeast" w:line="264"/>
        <w:ind w:left="54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I. N. B. Andrés Laguna, Sala de la Alhóndiga,</w:t>
        <w:tab/>
        <w:t>Círculo Católico de Valladolid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Segovia</w:t>
        <w:tab/>
        <w:t>1998 Torreón de Lozoya, Segovia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64"/>
        <w:ind w:left="504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Grupo Aqua, Torreón de Lozoya, Segovia</w:t>
        <w:tab/>
        <w:t>2001 Galería "Maes", Madrid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1:00Z</dcterms:created>
  <dc:creator>CARLOS Gimeno Mate</dc:creator>
  <dc:description/>
  <dc:language>en-US</dc:language>
  <cp:lastModifiedBy>CARLOS Gimeno Mate</cp:lastModifiedBy>
  <dcterms:modified xsi:type="dcterms:W3CDTF">2007-07-06T07:56:00Z</dcterms:modified>
  <cp:revision>2</cp:revision>
  <dc:subject/>
  <dc:title>Nacido en Cantalejo (Segovia) en 1949</dc:title>
</cp:coreProperties>
</file>