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tbl>
      <w:tblPr>
        <w:tblW w:w="5600" w:type="pct"/>
        <w:jc w:val="center"/>
        <w:tblInd w:w="0" w:type="dxa"/>
        <w:tblLayout w:type="fixed"/>
        <w:tblCellMar>
          <w:top w:w="30" w:type="dxa"/>
          <w:left w:w="30" w:type="dxa"/>
          <w:bottom w:w="30" w:type="dxa"/>
          <w:right w:w="30" w:type="dxa"/>
        </w:tblCellMar>
      </w:tblPr>
      <w:tblGrid>
        <w:gridCol w:w="9524"/>
      </w:tblGrid>
      <w:tr>
        <w:trPr/>
        <w:tc>
          <w:tcPr>
            <w:tcW w:w="9524" w:type="dxa"/>
            <w:tcBorders/>
            <w:vAlign w:val="center"/>
          </w:tcPr>
          <w:p>
            <w:pPr>
              <w:pStyle w:val="Normal"/>
              <w:rPr>
                <w:color w:val="003366"/>
              </w:rPr>
            </w:pPr>
            <w:r>
              <w:rPr>
                <w:rFonts w:cs="Verdana" w:ascii="Verdana" w:hAnsi="Verdana"/>
                <w:b/>
                <w:bCs/>
                <w:color w:val="996600"/>
              </w:rPr>
              <w:t>Inaugurado el Museo de las Bolas con 130 obras de la colección donada por Félix Cañada</w:t>
            </w:r>
          </w:p>
        </w:tc>
      </w:tr>
      <w:tr>
        <w:trPr/>
        <w:tc>
          <w:tcPr>
            <w:tcW w:w="9524" w:type="dxa"/>
            <w:tcBorders/>
            <w:vAlign w:val="center"/>
          </w:tcPr>
          <w:p>
            <w:pPr>
              <w:pStyle w:val="Normal"/>
              <w:snapToGrid w:val="false"/>
              <w:rPr>
                <w:color w:val="003366"/>
                <w:sz w:val="20"/>
                <w:szCs w:val="20"/>
              </w:rPr>
            </w:pPr>
            <w:r>
              <w:rPr>
                <w:color w:val="003366"/>
                <w:sz w:val="20"/>
                <w:szCs w:val="20"/>
              </w:rPr>
            </w:r>
          </w:p>
        </w:tc>
      </w:tr>
      <w:tr>
        <w:trPr>
          <w:trHeight w:val="12563" w:hRule="atLeast"/>
        </w:trPr>
        <w:tc>
          <w:tcPr>
            <w:tcW w:w="9524" w:type="dxa"/>
            <w:tcBorders/>
            <w:vAlign w:val="center"/>
          </w:tcPr>
          <w:p>
            <w:pPr>
              <w:pStyle w:val="Normal"/>
              <w:rPr>
                <w:color w:val="003366"/>
              </w:rPr>
            </w:pPr>
            <w:r>
              <w:drawing>
                <wp:anchor behindDoc="0" distT="0" distB="0" distL="0" distR="0" simplePos="0" locked="0" layoutInCell="1" allowOverlap="1" relativeHeight="2">
                  <wp:simplePos x="0" y="0"/>
                  <wp:positionH relativeFrom="column">
                    <wp:posOffset>-1354455</wp:posOffset>
                  </wp:positionH>
                  <wp:positionV relativeFrom="line">
                    <wp:posOffset>1820545</wp:posOffset>
                  </wp:positionV>
                  <wp:extent cx="2857500" cy="2381250"/>
                  <wp:effectExtent l="0" t="0" r="0" b="0"/>
                  <wp:wrapSquare wrapText="bothSides"/>
                  <wp:docPr id="1" name="pint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tura-2" desc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anchor>
              </w:drawing>
            </w:r>
            <w:r>
              <w:rPr>
                <w:rStyle w:val="Cuerponoticia1"/>
              </w:rPr>
              <w:t>La Casa de Las Bolas ha reabierto sus puertas convertida en un museo pictórico en el que se pueden ver las obras que ha acumulado a lo largo de su vida Félix Cañada, un gran amante del mundo del arte que ha donado gratuitamente su colección a la ciudad de Aranda de Duero. </w:t>
            </w:r>
            <w:r>
              <w:rPr>
                <w:rFonts w:cs="Verdana" w:ascii="Verdana" w:hAnsi="Verdana"/>
                <w:color w:val="000000"/>
                <w:sz w:val="18"/>
                <w:szCs w:val="18"/>
              </w:rPr>
              <w:br/>
              <w:br/>
            </w:r>
            <w:r>
              <w:rPr>
                <w:rStyle w:val="Cuerponoticia1"/>
              </w:rPr>
              <w:t>En las tres plantas del Museo se muestran 130 cuadros que se reparten según distintas temáticas. Así hay una sala de bodegones, otra de retratos, paisajes naturales y piezas de arte sacro que son las más numerosas. </w:t>
            </w:r>
            <w:r>
              <w:rPr>
                <w:rFonts w:cs="Verdana" w:ascii="Verdana" w:hAnsi="Verdana"/>
                <w:color w:val="000000"/>
                <w:sz w:val="18"/>
                <w:szCs w:val="18"/>
              </w:rPr>
              <w:br/>
              <w:br/>
            </w:r>
            <w:r>
              <w:rPr>
                <w:rStyle w:val="Cuerponoticia1"/>
              </w:rPr>
              <w:t>Las obras datan de todas las épocas desde el siglo XV, y aunque no son cuadros de pintores de gran reconocimiento, hay algunas piezas que sí que tienen un gran valor, según los estudios realizados por expertos en arte. El Museo de la Casa de Las Bolas albergará esta colección de forma permanente, y en sus almacenes se guardan muchas más obras que también han sido donadas, hasta un total de 670 piezas que Félix Cañada ha ido comprando durante su vida y tenía guardadas en dos pisos alquilados en Madrid. </w:t>
            </w:r>
            <w:r>
              <w:rPr>
                <w:rFonts w:cs="Verdana" w:ascii="Verdana" w:hAnsi="Verdana"/>
                <w:color w:val="000000"/>
                <w:sz w:val="18"/>
                <w:szCs w:val="18"/>
              </w:rPr>
              <w:br/>
              <w:br/>
            </w:r>
            <w:r>
              <w:rPr>
                <w:rStyle w:val="Cuerponoticia1"/>
              </w:rPr>
              <w:t>Para la conversión en museo de la Casa de Las Bolas se han invertido 112.000 euros, y según la concejala de Cultura, María José Joaniquet, es un orgullo poder tener un museo de estas características, aunque ya se está pensando en poder ampliar sus instalaciones con la casa contigua para que se puedan mostrar más cuadros. De hecho, el mecenas afirmaba en la inauguración de la muestra que “estoy muy satisfecho por cómo ha quedado todo, pero si hay cuadros que no se exponen me los llevaría a otro sitio para que se muestren, aunque los que están visibles se queda ya aquí”. </w:t>
            </w:r>
            <w:r>
              <w:rPr>
                <w:rFonts w:cs="Verdana" w:ascii="Verdana" w:hAnsi="Verdana"/>
                <w:color w:val="000000"/>
                <w:sz w:val="18"/>
                <w:szCs w:val="18"/>
              </w:rPr>
              <w:br/>
              <w:br/>
            </w:r>
            <w:r>
              <w:rPr>
                <w:rStyle w:val="Cuerponoticia1"/>
              </w:rPr>
              <w:t>Félix Cañada, de 81 años, nació en la localidad segoviana de Cedillo de la Torre pero a los dos días vino a vivir a Aranda “donde estuve hasta los nueve años, y recuerdo muchas cosas de aquella época”. Luego se fue a vivir a Madrid y desarrolló su vida laboral como Ingeniero de Minas. Gran parte de sus ahorros los fue invirtiendo en arte, “sin comprar cuadros por el nombre, sino porque me gustaban y tenían un precio razonable”. Algunos los compraba en mercadillos y otros en tiendas de antigüedades o donde surgía la oportunidad. Así fue creando una extensa y variada colección “en la que hay piezas que son auténticas joyas”. Siempre tuvo claro que no quería hacer negocio con el arte y hace cuatro años pensó en donar su colección a la localidad de Aranda de Duero. Así comenzaron los primeros contactos con el Ayuntamiento. Tras comprobar que la colección merecía la pena, el consistorio decidió habilitar la Casa de las Bolas que hasta ahora tenía usos múltiples. En la inauguración del nuevo Museo, el alcalde, Ángel Guerra, ha dado las gracias a Félix Cañada por esta cesión a la ciudad y ha recordado que ha sido un proceso lento y complejo pero considera que ha merecido la pena por el resultado obtenido. En el acto han estado presentes varios familiares de Félix Cañada, como su hermana y su sobrina (autora de un retrato del mecenas). </w:t>
            </w:r>
            <w:r>
              <w:rPr>
                <w:rFonts w:cs="Verdana" w:ascii="Verdana" w:hAnsi="Verdana"/>
                <w:color w:val="000000"/>
                <w:sz w:val="18"/>
                <w:szCs w:val="18"/>
              </w:rPr>
              <w:br/>
              <w:br/>
            </w:r>
            <w:r>
              <w:rPr>
                <w:rStyle w:val="Cuerponoticia1"/>
              </w:rPr>
              <w:t>El amor de Félix por el arte le viene de familia puesto que su padre que era un gran aficionado y pintó un cuadro de la fachada de Santa María que también se expone en el Museo. </w:t>
            </w:r>
            <w:r>
              <w:rPr>
                <w:rFonts w:cs="Verdana" w:ascii="Verdana" w:hAnsi="Verdana"/>
                <w:color w:val="000000"/>
                <w:sz w:val="18"/>
                <w:szCs w:val="18"/>
              </w:rPr>
              <w:br/>
              <w:br/>
            </w:r>
            <w:r>
              <w:rPr>
                <w:rStyle w:val="Cuerponoticia1"/>
              </w:rPr>
              <w:t xml:space="preserve">En la Casa de las Bolas se podrá ver la exposición de martes a sábado en horario de 17 a 19 horas y los domingos de 12 a 14 horas. De momento son las empresas Servicios Turísticos del Duero y Gescult las que se van a turnar en la apertura del museo, mientras se completa el concurso para la gestión del centro. Será entonces cuando se concrete el horario final de apertura al público. De este modo, en la oferta municipal de museos se incluyen el nuevo de la Casa de las Bolas, el de Arte Sacro de San Juan, CIAVIN y la bodega de las Ánimas. De titularidad privada también está el museo del Tren, ubicado en la Estación Chelva. </w:t>
            </w:r>
            <w:r>
              <w:rPr/>
              <w:br/>
              <w:br/>
            </w:r>
            <w:r>
              <w:rPr>
                <w:rStyle w:val="Seccion1"/>
              </w:rPr>
              <w:t>Escrito por</w:t>
            </w:r>
            <w:r>
              <w:rPr/>
              <w:t xml:space="preserve"> </w:t>
            </w:r>
            <w:r>
              <w:rPr>
                <w:rStyle w:val="StrongEmphasis"/>
              </w:rPr>
              <w:t>Roberto</w:t>
            </w:r>
            <w:r>
              <w:rPr>
                <w:rStyle w:val="Textonormalazulestilo1"/>
              </w:rPr>
              <w:t xml:space="preserve"> </w:t>
            </w:r>
            <w:r>
              <w:rPr>
                <w:rStyle w:val="Seccion1"/>
              </w:rPr>
              <w:t>el</w:t>
            </w:r>
            <w:r>
              <w:rPr>
                <w:rStyle w:val="Textonormalazulestilo1"/>
              </w:rPr>
              <w:t xml:space="preserve"> </w:t>
            </w:r>
            <w:r>
              <w:rPr>
                <w:rStyle w:val="StrongEmphasis"/>
              </w:rPr>
              <w:t>Miercoles, 25 de Abril 2007</w:t>
            </w:r>
            <w:r>
              <w:rPr>
                <w:rStyle w:val="Textonormalazulestilo1"/>
              </w:rPr>
              <w:t xml:space="preserve"> </w:t>
            </w:r>
            <w:r>
              <w:rPr/>
              <w:br/>
              <w:br/>
            </w:r>
          </w:p>
        </w:tc>
      </w:tr>
    </w:tbl>
    <w:p>
      <w:pPr>
        <w:pStyle w:val="Normal"/>
        <w:rPr/>
      </w:pPr>
      <w:r>
        <w:rPr/>
      </w:r>
    </w:p>
    <w:sectPr>
      <w:type w:val="nextPage"/>
      <w:pgSz w:w="11906" w:h="16838"/>
      <w:pgMar w:left="1701" w:right="1701" w:gutter="0" w:header="0" w:top="5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erponoticia1">
    <w:name w:val="cuerponoticia1"/>
    <w:basedOn w:val="Fuentedeprrafopredeter"/>
    <w:qFormat/>
    <w:rPr>
      <w:rFonts w:ascii="Verdana" w:hAnsi="Verdana" w:cs="Verdana"/>
      <w:color w:val="000000"/>
      <w:sz w:val="18"/>
      <w:szCs w:val="18"/>
    </w:rPr>
  </w:style>
  <w:style w:type="character" w:styleId="Seccion1">
    <w:name w:val="seccion1"/>
    <w:basedOn w:val="Fuentedeprrafopredeter"/>
    <w:qFormat/>
    <w:rPr>
      <w:rFonts w:ascii="Verdana" w:hAnsi="Verdana" w:cs="Verdana"/>
      <w:strike w:val="false"/>
      <w:dstrike w:val="false"/>
      <w:color w:val="663300"/>
      <w:sz w:val="15"/>
      <w:szCs w:val="15"/>
      <w:u w:val="none"/>
    </w:rPr>
  </w:style>
  <w:style w:type="character" w:styleId="Textonormalazulestilo1">
    <w:name w:val="textonormalazul estilo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14:00Z</dcterms:created>
  <dc:creator>CARLOS Gimeno Mate</dc:creator>
  <dc:description/>
  <dc:language>en-US</dc:language>
  <cp:lastModifiedBy>CARLOS Gimeno Mate</cp:lastModifiedBy>
  <dcterms:modified xsi:type="dcterms:W3CDTF">2007-05-03T17:05:00Z</dcterms:modified>
  <cp:revision>2</cp:revision>
  <dc:subject/>
  <dc:title> </dc:title>
</cp:coreProperties>
</file>