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203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666666"/>
                  <w:sz w:val="17"/>
                </w:rPr>
                <w:t>INICIO</w:t>
              </w:r>
            </w:hyperlink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- -- ÚLTIMA HORA</w:t>
            </w:r>
          </w:p>
        </w:tc>
      </w:tr>
      <w:tr>
        <w:trPr>
          <w:trHeight w:val="233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8"/>
                <w:szCs w:val="18"/>
              </w:rPr>
              <w:t>Tras medio siglo reuniéndo arte</w:t>
            </w:r>
          </w:p>
        </w:tc>
      </w:tr>
      <w:tr>
        <w:trPr>
          <w:trHeight w:val="9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9626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  <w:color w:val="000000"/>
                <w:spacing w:val="-15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pacing w:val="-15"/>
                <w:sz w:val="48"/>
                <w:szCs w:val="48"/>
              </w:rPr>
              <w:t>Nace el Museo Félix Cañada con obras de Alonso Cano, Joaquín Mir, Ramón Casas, Santiago Rusiñol o Sir Thomas Lawrence</w:t>
            </w:r>
          </w:p>
        </w:tc>
      </w:tr>
      <w:tr>
        <w:trPr>
          <w:trHeight w:val="155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El Semanal Digital</w:t>
              </w:r>
            </w:hyperlink>
          </w:p>
        </w:tc>
      </w:tr>
      <w:tr>
        <w:trPr>
          <w:trHeight w:val="155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ace en Madrid el Museo Félix Cañada que acoge más de 500 piezas de autores como Alonso Cano, Valdés Leal, Arellano, Joaquín Mir, Ramón Casas, Santiago Rusiñol o Sir Thomas Lawrence, atesoradas a lo largo de medio siglo por el ingeniero Félix Cañada Guerrero.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6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960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8"/>
      </w:tblGrid>
      <w:tr>
        <w:trPr>
          <w:trHeight w:val="150" w:hRule="atLeast"/>
        </w:trPr>
        <w:tc>
          <w:tcPr>
            <w:tcW w:w="9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2357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8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ce en Madrid el Museo Félix Cañada que acoge más de 500 piezas de autores como Alonso Cano, Valdés Leal, Arellano, Joaquín Mir, Ramón Casas, Santiago Rusiñol o Sir Thomas Lawrence, atesoradas a lo largo de medio siglo por el ingeniero Félix Cañada Guerrero.</w:t>
              <w:br/>
              <w:br/>
              <w:t xml:space="preserve">Cañada Guerrero (Segovia, 1925) es doctor Ingeniero de Minas por la Escuela de Minas de Madrid (1956), investigador, profesor y geólogo y a la vez, ha conseguido reunir, a lo largo de su vida, una muy abundante colección de pintura y escultura que abarca desde el siglo XIV hasta nuestros días. </w:t>
              <w:br/>
              <w:br/>
              <w:t>Entre las piezas más notables, figuran las de autores como Sir Thomas Lawrence (´Retrato de Lord Devonshire´); Juan de Arellano ("Florero"); Frans Franken (´Adoración de los pastores´); Gutiérrez de la Vega ("Racimo de uvas y jilguero") o tallas de madera como el ´San Francisco´ que se inscribe en el taller de Pedro de Mena, o el ´San Pablo´ próximo a Alonso de Berruguete, según ha explicado Carlos Pérez-Herce, conservador-jefe del Museo Félix Cañada.</w:t>
              <w:br/>
              <w:br/>
              <w:t xml:space="preserve">UNA COLECCIÓN DIDÁCTICA </w:t>
              <w:br/>
              <w:br/>
              <w:t>La temática de esta gran colección de arte que Félix Cañada ha reunido desde su juventud, es variada y "didáctica", según explica Pérez-Herce y subrayan que el valor de la colección expuesta en la alcanza los siete millones de euros. Se exhiben lienzos de temática religiosa, costumbrista, retratos, paisajes, bodegones y naturalezas muertas.</w:t>
              <w:br/>
              <w:br/>
              <w:t>No obstante, calculan que Félix Cañada ha podido reunir a lo largo de su vida casi 7.000 piezas entre dibujos, bocetos, esculturas, acuarelas, grabados, e incluso instrumentos musicales, y destacan que una de las primeras obras adquiridas por este filántropo y amante del arte fue una de pieza de Berruguete en el rastro de Madrid hace más de sesenta años.</w:t>
              <w:br/>
              <w:br/>
              <w:t>El amor que Félix Cañada siente por la Música y su deseo</w:t>
              <w:br/>
              <w:br/>
              <w:t>de transmitirlo a las futuras generaciones, le ha impulsado también a donar un extraordinario piano de cola marca ´Stein way and Sons´.</w:t>
              <w:br/>
              <w:br/>
              <w:t>Todas las piezas que conforman el Museo, situado en la sede de la Fundación Gómez-Pardo (calle Alenza, 1) han sido donadas por Félix Cañada y después han sido sometidas a un trabajo de investigación histórico y técnico-científico consistente en la redistribución de autorías y limpieza, e incluso restauración de algunas piezas.</w:t>
              <w:br/>
              <w:br/>
              <w:t>Peréz-Herce también destacó la hermosa colección de piezas de bronce de Art Nouveau que presentan, a la que consideran una de las más completas de España y una "magnifica colección" de pinturas contemporáneas con obras de Joaquín Mir, Ramón Casas, Joaquín Sorolla, Ignacio Pinazo o Salvador Martínez Cubells.</w:t>
              <w:br/>
              <w:br/>
              <w:t>Según explica Alfonso Maldonado, director gerente de la Fundación Gómez-Pardo, el museo Félix Cañada nace como consecuencia de la vocación altruista de Cañada, al donar parte de su inmensa y valiosa colección, y de la voluntad de la Escuela de Minas y de la Fundación Gómez-Pardo por ofrecer este proyecto cultural a profesores y alumnos, con el fin de fomentar la formación cultural y humanística de los alumnos de la Escuela de Minas de Madrid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  </w:t>
            </w:r>
          </w:p>
        </w:tc>
      </w:tr>
      <w:tr>
        <w:trPr>
          <w:trHeight w:val="150" w:hRule="atLeast"/>
        </w:trPr>
        <w:tc>
          <w:tcPr>
            <w:tcW w:w="96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CC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900" w:right="-85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manaldigital.com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lsemanaldigital.com/contactar.asp?idarticulo=14652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4:00Z</dcterms:created>
  <dc:creator>Carlos Gimeno Mate</dc:creator>
  <dc:description/>
  <cp:keywords/>
  <dc:language>en-US</dc:language>
  <cp:lastModifiedBy>Carlos Gimeno Mate</cp:lastModifiedBy>
  <dcterms:modified xsi:type="dcterms:W3CDTF">2012-02-29T08:58:00Z</dcterms:modified>
  <cp:revision>1</cp:revision>
  <dc:subject/>
  <dc:title>INICIO -- -- ÚLTIMA HORA</dc:title>
</cp:coreProperties>
</file>