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280"/>
        <w:ind w:left="-720" w:right="-856" w:hanging="0"/>
        <w:rPr>
          <w:sz w:val="20"/>
          <w:szCs w:val="20"/>
        </w:rPr>
      </w:pPr>
      <w:r>
        <w:rPr>
          <w:sz w:val="20"/>
          <w:szCs w:val="20"/>
        </w:rPr>
        <w:t>Nace el Museo Félix Cañada con obras de Alonso Cano, Joaquín Mir, Ramón Casas, Santiago Rusiñol o Sir Thomas Lawrence</w:t>
      </w:r>
    </w:p>
    <w:p>
      <w:pPr>
        <w:pStyle w:val="P2"/>
        <w:shd w:fill="FFFFFF" w:val="clear"/>
        <w:spacing w:lineRule="atLeast" w:line="240"/>
        <w:ind w:left="-720" w:right="-856" w:hanging="0"/>
        <w:rPr/>
      </w:pPr>
      <w:r>
        <w:rPr>
          <w:rStyle w:val="StrongEmphasis"/>
          <w:rFonts w:cs="Arial" w:ascii="Arial" w:hAnsi="Arial"/>
          <w:sz w:val="20"/>
          <w:szCs w:val="20"/>
        </w:rPr>
        <w:t>Madrid</w:t>
      </w:r>
      <w:r>
        <w:rPr>
          <w:rFonts w:cs="Arial" w:ascii="Arial" w:hAnsi="Arial"/>
          <w:sz w:val="20"/>
          <w:szCs w:val="20"/>
        </w:rPr>
        <w:t xml:space="preserve"> | 22/02/2012 - 13:55h </w:t>
      </w:r>
    </w:p>
    <w:p>
      <w:pPr>
        <w:pStyle w:val="Normal"/>
        <w:shd w:fill="FFFFFF" w:val="clear"/>
        <w:spacing w:lineRule="atLeast" w:line="240" w:before="280" w:after="280"/>
        <w:ind w:left="-720" w:right="-85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shd w:fill="FFFFFF" w:val="clear"/>
        <w:spacing w:lineRule="atLeast" w:line="240"/>
        <w:ind w:left="-720" w:right="-856" w:hanging="0"/>
        <w:rPr/>
      </w:pPr>
      <w:r>
        <w:rPr>
          <w:rFonts w:cs="Arial" w:ascii="Arial" w:hAnsi="Arial"/>
          <w:sz w:val="20"/>
          <w:szCs w:val="20"/>
        </w:rPr>
        <w:t>MADRID, 22 (EUROPA PRESS)</w:t>
        <w:br/>
        <w:br/>
        <w:t xml:space="preserve">Nace en Madrid el </w:t>
      </w:r>
      <w:r>
        <w:rPr>
          <w:rStyle w:val="StrongEmphasis"/>
          <w:rFonts w:cs="Arial" w:ascii="Arial" w:hAnsi="Arial"/>
          <w:sz w:val="20"/>
          <w:szCs w:val="20"/>
        </w:rPr>
        <w:t>Museo Félix Cañada</w:t>
      </w:r>
      <w:r>
        <w:rPr>
          <w:rFonts w:cs="Arial" w:ascii="Arial" w:hAnsi="Arial"/>
          <w:sz w:val="20"/>
          <w:szCs w:val="20"/>
        </w:rPr>
        <w:t xml:space="preserve"> que acoge más de 500 piezas de autores como Alonso Cano, Valdés Leal, Arellano, Joaquín Mir, Ramón Casas, Santiago Rusiñol o </w:t>
      </w:r>
      <w:r>
        <w:rPr>
          <w:rStyle w:val="StrongEmphasis"/>
          <w:rFonts w:cs="Arial" w:ascii="Arial" w:hAnsi="Arial"/>
          <w:sz w:val="20"/>
          <w:szCs w:val="20"/>
        </w:rPr>
        <w:t>Sir Thomas Lawrence</w:t>
      </w:r>
      <w:r>
        <w:rPr>
          <w:rFonts w:cs="Arial" w:ascii="Arial" w:hAnsi="Arial"/>
          <w:sz w:val="20"/>
          <w:szCs w:val="20"/>
        </w:rPr>
        <w:t>, atesoradas a lo largo de medio siglo por el ingeniero Félix Cañada Guerrero.</w:t>
        <w:br/>
        <w:br/>
        <w:t xml:space="preserve">Cañada Guerrero (Segovia, 1925) es doctor Ingeniero de Minas por la Escuela de Minas de Madrid (1956), investigador, profesor y geólogo y a la vez, ha conseguido reunir, a lo largo de su vida, una muy abundante colección de pintura y escultura que abarca desde el siglo XIV hasta nuestros días. </w:t>
        <w:br/>
        <w:br/>
        <w:t>Entre las piezas más notables, figuran las de autores como Sir Thomas Lawrence ('Retrato de Lord Devonshire'); Juan de Arellano ("Florero"); Frans Franken ('Adoración de los pastores'); Gutiérrez de la Vega ("Racimo de uvas y jilguero") o tallas de madera como el 'San Francisco' que se inscribe en el taller de Pedro de Mena, o el 'San Pablo' próximo a Alonso de Berruguete, según ha explicado Carlos Pérez-Herce, conservador-jefe del Museo Félix Cañada.</w:t>
        <w:br/>
        <w:br/>
        <w:t xml:space="preserve">UNA COLECCIÓN DIDÁCTICA </w:t>
        <w:br/>
        <w:br/>
        <w:t>La temática de esta gran colección de arte que Félix Cañada ha reunido desde su juventud, es variada y "didáctica", según explica Pérez-Herce y subrayan que el valor de la colección expuesta en la alcanza los siete millones de euros. Se exhiben lienzos de temática religiosa, costumbrista, retratos, paisajes, bodegones y naturalezas muertas.</w:t>
        <w:br/>
        <w:br/>
        <w:t>No obstante, calculan que Félix Cañada ha podido reunir a lo largo de su vida casi 7.000 piezas entre dibujos, bocetos, esculturas, acuarelas, grabados, e incluso instrumentos musicales, y destacan que una de las primeras obras adquiridas por este filántropo y amante del arte fue una de pieza de Berruguete en el rastro de Madrid hace más de sesenta años.</w:t>
        <w:br/>
        <w:br/>
        <w:t>El amor que Félix Cañada siente por la Música y su deseo</w:t>
        <w:br/>
        <w:br/>
        <w:t>de transmitirlo a las futuras generaciones, le ha impulsado también a donar un extraordinario piano de cola marca 'Stein way and Sons'.</w:t>
        <w:br/>
        <w:br/>
        <w:t>Todas las piezas que conforman el Museo, situado en la sede de la Fundación Gómez-Pardo (calle Alenza, 1) han sido donadas por Félix Cañada y después han sido sometidas a un trabajo de investigación histórico y técnico-científico consistente en la redistribución de autorías y limpieza, e incluso restauración de algunas piezas.</w:t>
        <w:br/>
        <w:br/>
        <w:t>Pérez-Herce también destacó la hermosa colección de piezas de bronce de Art Nouveau que presentan, a la que consideran una de las más completas de España y una "magnifica colección" de pinturas contemporáneas con obras de Joaquín Mir, Ramón Casas, Joaquín Sorolla, Ignacio Pinazo o Salvador Martínez Cubells.</w:t>
        <w:br/>
        <w:br/>
        <w:t>Según explica Alfonso Maldonado, director gerente de la Fundación Gómez-Pardo, el museo Félix Cañada nace como consecuencia de la vocación altruista de Cañada, al donar parte de su inmensa y valiosa colección, y de la voluntad de la Escuela de Minas y de la Fundación Gómez-Pardo por ofrecer este proyecto cultural a profesores y alumnos, con el fin de fomentar la formación cultural y humanística de los alumnos de la Escuela de Minas de Madrid</w:t>
      </w:r>
    </w:p>
    <w:p>
      <w:pPr>
        <w:pStyle w:val="Normal"/>
        <w:ind w:left="-720" w:right="-8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kern w:val="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Num9">
    <w:name w:val="num9"/>
    <w:basedOn w:val="Fuentedeprrafopredeter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13">
    <w:name w:val="s13"/>
    <w:basedOn w:val="Normal"/>
    <w:qFormat/>
    <w:pPr>
      <w:spacing w:before="280" w:after="280"/>
    </w:pPr>
    <w:rPr>
      <w:rFonts w:ascii="Arial" w:hAnsi="Arial" w:cs="Arial"/>
      <w:color w:val="666666"/>
      <w:sz w:val="26"/>
      <w:szCs w:val="2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46:00Z</dcterms:created>
  <dc:creator>Carlos Gimeno Mate</dc:creator>
  <dc:description/>
  <cp:keywords/>
  <dc:language>en-US</dc:language>
  <cp:lastModifiedBy>Carlos Gimeno Mate</cp:lastModifiedBy>
  <dcterms:modified xsi:type="dcterms:W3CDTF">2012-02-29T08:50:00Z</dcterms:modified>
  <cp:revision>1</cp:revision>
  <dc:subject/>
  <dc:title>Nace el Museo Félix Cañada con obras de Alonso Cano, Joaquín Mir, Ramón Casas, Santiago Rusiñol o Sir Thomas Lawrence</dc:title>
</cp:coreProperties>
</file>