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CAMPO_Y_FRANCES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La magia de Las Menin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Una iconología Velazqueñ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loj.us.es/galba/monograficos/VELAZQUEZ/bibliog.htm" \l "VELÁZQUEZ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loj.us.es/galba/monograficos/VELAZQUEZ/bibliog.htm#VELÁZQUEZ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loj.us.es/galba/monograficos/VELAZQUEZ/TEXTO.htm" \l "VELÁZQUEZ Prefotográfic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loj.us.es/galba/monograficos/VELAZQUEZ/TEXTO.htm#VELÁZQUEZ%20Prefotográfic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oj.us.es/galba/MONOGRAFICOS/VELAZQUEZ/DelCamp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loj.us.es/galba/MONOGRAFICOS/VELAZQUEZ/OBRAS.htm" \l "(figs. 261 a,b,c)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loj.us.es/galba/MONOGRAFICOS/VELAZQUEZ/OBRAS.htm#(figs.%20261%20a,b,c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iblioteca Virtual: Miguel de Cervante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cervantesvirtual.com/FichaAutor.html?Ref=11773&amp;portal=33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rticulos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fuesp.com/revistas/pag/cai0720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elmundo.es/papel/2006/08/05/uve/2008646_impresora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j.us.es/galba/MONOGRAFICOS/VELAZQUEZ/DelCampo.htm" TargetMode="External"/><Relationship Id="rId3" Type="http://schemas.openxmlformats.org/officeDocument/2006/relationships/hyperlink" Target="http://www.cervantesvirtual.com/FichaAutor.html?Ref=11773&amp;portal=33" TargetMode="External"/><Relationship Id="rId4" Type="http://schemas.openxmlformats.org/officeDocument/2006/relationships/hyperlink" Target="http://www.fuesp.com/revistas/pag/cai0720.html" TargetMode="External"/><Relationship Id="rId5" Type="http://schemas.openxmlformats.org/officeDocument/2006/relationships/hyperlink" Target="http://www.elmundo.es/papel/2006/08/05/uve/2008646_impresor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42:00Z</dcterms:created>
  <dc:creator>Carlos Gimeno Mate</dc:creator>
  <dc:description/>
  <cp:keywords/>
  <dc:language>en-US</dc:language>
  <cp:lastModifiedBy>Carlos Gimeno Mate</cp:lastModifiedBy>
  <dcterms:modified xsi:type="dcterms:W3CDTF">2009-01-27T17:31:00Z</dcterms:modified>
  <cp:revision>14</cp:revision>
  <dc:subject/>
  <dc:title>http://www</dc:title>
</cp:coreProperties>
</file>