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firstLine="360"/>
        <w:rPr>
          <w:b/>
          <w:b/>
          <w:lang w:val="en-US"/>
        </w:rPr>
      </w:pPr>
      <w:r>
        <w:rPr>
          <w:b/>
          <w:lang w:val="en-US"/>
        </w:rPr>
        <w:t>GREDOS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Con vacilante vuelo, cual avutarda herida,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busqué anhelante la paz en tu regazo;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traspuse tus alburas con hálitos de nube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>y llanto de desmayo.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>Quise besar, a mi paso quebrado,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tu cenefa bordada de mil agujas quietas,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quise enjugar sollozos verdes, remansados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>en la enhiesta custodia de tus troncos.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Mas mi vida, escapada en emboladas débiles,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el azar de mi vuelo tornábale en suspiro;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rocé al pasar tu suelo,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y mi beso furtivo quedó flotando inerte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>sin hallar su destino.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>Al fin caí. Muy cerca de tu sombra,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la tumba presentida como un negro bostezo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>pareciome el refugio de mi vida cansada.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>Sentí el sueño de muerte. Mas no me dejó el viento.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>El vidrio de mis ojos, la lija de mi aliento,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cual daga siempre alerta de un Almanzor constante,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eran prueba de vida. Y mis besos perdidos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>los palpaba devueltos por tí, como un amante.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La mellada hoja blanca, con sus filos cortantes,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al desgajar los bosques que en violeta sangraban,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al Tormes cristalino, cual mi vida incipiente,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en claridad nacida y rumorosa hablaba.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>Era canto de alondra,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>era otra vez mi alma.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240" w:firstLine="3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16:00Z</dcterms:created>
  <dc:creator>Carlos Gimeno Mate</dc:creator>
  <dc:description/>
  <cp:keywords/>
  <dc:language>en-US</dc:language>
  <cp:lastModifiedBy>Carlos Gimeno Mate</cp:lastModifiedBy>
  <dcterms:modified xsi:type="dcterms:W3CDTF">2009-01-28T16:18:00Z</dcterms:modified>
  <cp:revision>5</cp:revision>
  <dc:subject/>
  <dc:title>GREDOS</dc:title>
</cp:coreProperties>
</file>