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MIGO LECTOR:</w:t>
      </w:r>
    </w:p>
    <w:p>
      <w:pPr>
        <w:pStyle w:val="Normal"/>
        <w:jc w:val="both"/>
        <w:rPr>
          <w:lang w:val="en-US"/>
        </w:rPr>
      </w:pPr>
      <w:r>
        <w:rPr>
          <w:lang w:val="en-US"/>
        </w:rPr>
      </w:r>
    </w:p>
    <w:p>
      <w:pPr>
        <w:pStyle w:val="Normal"/>
        <w:jc w:val="both"/>
        <w:rPr>
          <w:lang w:val="en-US"/>
        </w:rPr>
      </w:pPr>
      <w:r>
        <w:rPr>
          <w:lang w:val="en-US"/>
        </w:rPr>
        <w:t>Más por ser lo primero que lo segundo tienes este libro en tus manos. Mejor te diría que eres lector por ser amigo y que no lo serías si por tal no te tuviera, que he querido en la amistad forzar la lectura para facilitar la bene</w:t>
        <w:softHyphen/>
        <w:t>volencia. Verdad que no por precautoria estrategia ha sido mi deliberada restricción, pues los temores que me la dictaron no quisieron ampararse en el piadoso halago afectivo ya que germinaron lejos de mi discutible vena poética. Bien me sé lo que de mí puedo dar por ese escape intermitente que hube de entreabrir tantas veces en mi ya larga vida, y nada busco ahora que me haga merced por el tañer de mi lira o por disonar el plectro, que en esto más serían reproches. Por eso la amistosa benignidad a que propendo no la vinculo a las calidades líricas o genéricamente poéticas de lo que en las páginas que siguen he seleccionado, aunque bien la precisarían mis elementales recursos de Baya ciencia, sino a lo que con ellos me salió de dentro en cada caso y que con pudor celoso he guardado en mi intimidad hasta este momento.</w:t>
      </w:r>
    </w:p>
    <w:p>
      <w:pPr>
        <w:pStyle w:val="Normal"/>
        <w:jc w:val="both"/>
        <w:rPr>
          <w:lang w:val="en-US"/>
        </w:rPr>
      </w:pPr>
      <w:r>
        <w:rPr>
          <w:lang w:val="en-US"/>
        </w:rPr>
        <w:t>Preguntarás por qué ahora -singular ocurrencia a estas alturas- aireo viejos papeles y te los muestro siendo así que no pasó nunca por mi coetáneo caletre semejante intención. No es fácil responderme a mí mismo cuanto más hacerlo a otro; pero como a tal hacer me obligo vengo a la conclusión sorpren</w:t>
        <w:softHyphen/>
      </w:r>
    </w:p>
    <w:p>
      <w:pPr>
        <w:pStyle w:val="Normal"/>
        <w:jc w:val="both"/>
        <w:rPr>
          <w:lang w:val="en-US"/>
        </w:rPr>
      </w:pPr>
      <w:r>
        <w:rPr>
          <w:lang w:val="en-US"/>
        </w:rPr>
        <w:t>dente de que por esa vía me satisfago. Es el caso que al observar las fechas de muchos de mis manuscritos -curioso detalle del que ahora me alabo- y leerlos con la extraña ajenidad que el tiempo transcurrido produce, comprue</w:t>
        <w:softHyphen/>
        <w:t>bo que mis irregulares períodos de fertilidad literaria se entreveraron con múltiples quehaceres e, incluso, graves preocupaciones que más que tiempo consumianme sosiego. Mas no confundas esta consumición con la de un ocio feliz y placentero que, al decir de paso, habría de confesar que en plenitud -si es que tal medida existe- nunca he disfrutado. No puedo, sin embargo, afirmar que este cotejo de cronologías me haya conducido a explicar mis períodos con esta generalización de achacarlos al sosiego que, como ves, no acaba de satisfacerme pues he constatado que al recordarle ahora envuelto en tristeza e incluso angustia, hallo su coincidencia con una mayor generosidad por parte de las parnasianas Erato o Caliope. Debo añadir, para rematar la respuesta, que viéndome yo ahora a mí mismo desde la gran atalaya de los años me justifico, no sin esfuerzo, en el de antaño y ... en el de ahora; pues si la palabra, oral y escrita, para comunicación sirve y no para otra cosa, la interlocución busca por naturaleza, y tan sensata deducción a mi pelo blanco se la debo; haberte buscado a ti amigo lector para que me escuches, es una premeditada solución para tranquilizar una creciente y senecta inquietud que empezaba a invadirme: He pasado muchos momentos de mi vida hablando solo, y eso tiene un nombre que no deseo asumir ni con el paliativo que Erasmo ironizó con su "elogio—, ni con el conocido proverbio muy ad hoc que, uniéndolo a otra pequeña dosis de poeta, como mal de muchos nos lo coloca a todos. Y... escrito esto que yo pensé sería un final redondo, sorprén</w:t>
        <w:softHyphen/>
        <w:t>deme la insatisfacción que me produjo al releerlo tras una pausa que me tomé luego. Por ello quedo ante ti lector un tanto confuso y el hallazgo de tu amistad no lo conformo a un buscar acogimiento a mis palabras mudas, que en ello jugué y perdí la perfección esférica de mi respuesta; creo que mi decisión de entreverar poemas y dibujos -cuando de éstos ya conocí adep</w:t>
        <w:softHyphen/>
        <w:t>tos- aclara la inesperada confusión que he sufrido. Sencillamente y por vital necesidad quiero pervivir en tu recuerdo. Mis semblantes "SON - ESTOS":</w:t>
      </w:r>
    </w:p>
    <w:p>
      <w:pPr>
        <w:pStyle w:val="Normal"/>
        <w:jc w:val="both"/>
        <w:rPr>
          <w:lang w:val="en-US"/>
        </w:rPr>
      </w:pPr>
      <w:r>
        <w:rPr>
          <w:lang w:val="en-US"/>
        </w:rPr>
      </w:r>
    </w:p>
    <w:p>
      <w:pPr>
        <w:pStyle w:val="Normal"/>
        <w:jc w:val="both"/>
        <w:rPr>
          <w:lang w:val="en-US"/>
        </w:rPr>
      </w:pPr>
      <w:r>
        <w:rPr>
          <w:lang w:val="en-US"/>
        </w:rPr>
        <w:t xml:space="preserve">Angel del Campo. </w:t>
      </w:r>
    </w:p>
    <w:p>
      <w:pPr>
        <w:pStyle w:val="Normal"/>
        <w:jc w:val="both"/>
        <w:rPr>
          <w:lang w:val="en-US"/>
        </w:rPr>
      </w:pPr>
      <w:r>
        <w:rPr>
          <w:lang w:val="en-US"/>
        </w:rPr>
      </w:r>
    </w:p>
    <w:sectPr>
      <w:type w:val="nextPage"/>
      <w:pgSz w:w="12240" w:h="15840"/>
      <w:pgMar w:left="108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0:00Z</dcterms:created>
  <dc:creator>Carlos Gimeno Mate</dc:creator>
  <dc:description/>
  <cp:keywords/>
  <dc:language>en-US</dc:language>
  <cp:lastModifiedBy>Carlos Gimeno Mate</cp:lastModifiedBy>
  <dcterms:modified xsi:type="dcterms:W3CDTF">2009-01-28T16:41:00Z</dcterms:modified>
  <cp:revision>4</cp:revision>
  <dc:subject/>
  <dc:title>AMIGO LECTOR:</dc:title>
</cp:coreProperties>
</file>